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t>Latvijas Lauku attīstības programmas 2014.-2020.gadam uzraudzības komitejas reglaments (projekts)</w:t>
      </w:r>
    </w:p>
    <w:p>
      <w:pPr>
        <w:pStyle w:val="Normal"/>
        <w:spacing w:lineRule="auto" w:line="240" w:before="0" w:after="0"/>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t>I. Vispārējie noteikumi</w:t>
      </w:r>
    </w:p>
    <w:p>
      <w:pPr>
        <w:pStyle w:val="Normal"/>
        <w:spacing w:lineRule="auto" w:line="240" w:before="0" w:after="0"/>
        <w:ind w:firstLine="720"/>
        <w:jc w:val="right"/>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r>
    </w:p>
    <w:p>
      <w:pPr>
        <w:pStyle w:val="Normal"/>
        <w:numPr>
          <w:ilvl w:val="0"/>
          <w:numId w:val="4"/>
        </w:numPr>
        <w:spacing w:lineRule="auto" w:line="240" w:before="0" w:after="0"/>
        <w:ind w:left="0"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Uzraudzības komitejas (turpmāk – Komiteja) reglaments (turpmāk – reglaments) nosaka Komitejas atbildību, personālsastāvu, Komitejā izskatāmo dokumentu aprites kārtību, kā arī sēžu organizācijas un lēmumu pieņemšanas kārtību.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2. Latvijas Lauku attīstības programmas 2014.-2020.gadam (turpmāk – LAP 2014.-2020.). Komiteja ir koleģiāla institūcija, kas pārrauga Eiropas Lauksaimniecības fonda lauku attīstībai (turpmāk - ELFLA) ieviešanas gaitu. </w:t>
      </w:r>
    </w:p>
    <w:p>
      <w:pPr>
        <w:pStyle w:val="Normal"/>
        <w:spacing w:lineRule="auto" w:line="240" w:before="0" w:after="0"/>
        <w:ind w:firstLine="720"/>
        <w:jc w:val="both"/>
        <w:rPr/>
      </w:pPr>
      <w:r>
        <w:rPr>
          <w:rFonts w:eastAsia="Times New Roman" w:cs="Times New Roman" w:ascii="Times New Roman" w:hAnsi="Times New Roman"/>
          <w:sz w:val="28"/>
          <w:szCs w:val="28"/>
          <w:lang w:bidi="lo-LA"/>
        </w:rPr>
        <w:t>3. Komiteja izveidota, pamatojoties uz:</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1.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47., 48. un 49. pantu (turpmāk – Vispārējā regula);</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3.2. Eiropas Parlamenta un Padomes Regula (ES) Nr. 1305/2013 (2013. gada 17. decembris) par atbalstu lauku attīstībai no Eiropas Lauksaimniecības fonda lauku attīstībai (ELFLA) un ar ko atceļ Padomes Regulu (EK) Nr. 1698/2005.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3. Komisijas 2014.gada 7.janvāra deleģētās Regulas (ES) Nr.240/2014 par Eiropas rīcības kodeksu attiecībā uz partnerību saistībā ar Eiropas Strukturālajiem un investīciju fondiem 10. un 11.panta nosacījumiem;</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4. Ministru kabineta 2014.gada 30.septembra noteikumiem Nr.599 „Noteikumi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 (turpmāk – Noteikumi Nr.599), lai sekmīgi nodrošinātu LAP 2014.-2020. sagatavošanu, kā arī Latvijas prioritāšu un perspektīvu noteikšanu lauksaimniecībā, meža nozarē un lauku attīstībā.</w:t>
      </w:r>
    </w:p>
    <w:p>
      <w:pPr>
        <w:pStyle w:val="Normal"/>
        <w:spacing w:lineRule="auto" w:line="240" w:before="0" w:after="0"/>
        <w:ind w:firstLine="720"/>
        <w:jc w:val="both"/>
        <w:rPr/>
      </w:pPr>
      <w:r>
        <w:rPr>
          <w:rFonts w:eastAsia="Times New Roman" w:cs="Times New Roman" w:ascii="Times New Roman" w:hAnsi="Times New Roman"/>
          <w:sz w:val="28"/>
          <w:szCs w:val="28"/>
          <w:lang w:bidi="lo-LA"/>
        </w:rPr>
        <w:t>4. Komitejas institucionālo sastāvu un tā izmaiņas apstiprina Ministru kabinets. Par Komitejas izveidošanu un Komitejas personālsastāva noteikšanu atbildīgs ir ELFLA Vadošās iestādes vadītājs. Komitejas personālsastāvs tiek noteikts, balstoties uz institūciju un iestāžu sniegtajiem deleģējumiem darbam Komitejā.</w:t>
      </w:r>
    </w:p>
    <w:p>
      <w:pPr>
        <w:pStyle w:val="Normal"/>
        <w:spacing w:lineRule="auto" w:line="240" w:before="0" w:after="0"/>
        <w:ind w:firstLine="720"/>
        <w:jc w:val="both"/>
        <w:rPr/>
      </w:pPr>
      <w:r>
        <w:rPr>
          <w:rFonts w:eastAsia="Times New Roman" w:cs="Times New Roman" w:ascii="Times New Roman" w:hAnsi="Times New Roman"/>
          <w:sz w:val="28"/>
          <w:szCs w:val="28"/>
          <w:lang w:bidi="lo-LA"/>
        </w:rPr>
        <w:t xml:space="preserve">5. Komitejas sekretariāta funkcijas pilda ELFLA Vadošā iestāde. Informācijas apmaiņa starp Komitejas sekretariātu un Komitejas locekļiem noris, izmantojot Komitejas sekretariāta vienotu e-pasta adresi: </w:t>
      </w:r>
      <w:hyperlink r:id="rId2">
        <w:r>
          <w:rPr>
            <w:rStyle w:val="InternetLink"/>
            <w:rFonts w:eastAsia="Times New Roman" w:cs="Times New Roman" w:ascii="Times New Roman" w:hAnsi="Times New Roman"/>
            <w:sz w:val="28"/>
            <w:szCs w:val="28"/>
            <w:lang w:bidi="lo-LA"/>
          </w:rPr>
          <w:t>uk.lap@zm.gov.lv</w:t>
        </w:r>
      </w:hyperlink>
      <w:r>
        <w:rPr>
          <w:rFonts w:eastAsia="Times New Roman" w:cs="Times New Roman" w:ascii="Times New Roman" w:hAnsi="Times New Roman"/>
          <w:sz w:val="28"/>
          <w:szCs w:val="28"/>
          <w:lang w:bidi="lo-LA"/>
        </w:rPr>
        <w:t xml:space="preserve">. </w:t>
      </w:r>
    </w:p>
    <w:p>
      <w:pPr>
        <w:pStyle w:val="Normal"/>
        <w:spacing w:lineRule="auto" w:line="240" w:before="0" w:after="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spacing w:lineRule="auto" w:line="240" w:before="0" w:after="0"/>
        <w:ind w:firstLine="72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t>II. Komitejas uzdevumi</w:t>
      </w:r>
    </w:p>
    <w:p>
      <w:pPr>
        <w:pStyle w:val="Normal"/>
        <w:spacing w:lineRule="auto" w:line="240" w:before="0" w:after="0"/>
        <w:ind w:firstLine="720"/>
        <w:jc w:val="both"/>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r>
    </w:p>
    <w:p>
      <w:pPr>
        <w:pStyle w:val="Normal"/>
        <w:spacing w:lineRule="auto" w:line="240" w:before="0" w:after="0"/>
        <w:ind w:firstLine="720"/>
        <w:jc w:val="both"/>
        <w:rPr/>
      </w:pPr>
      <w:r>
        <w:rPr>
          <w:rFonts w:eastAsia="Times New Roman" w:cs="Times New Roman" w:ascii="Times New Roman" w:hAnsi="Times New Roman"/>
          <w:sz w:val="28"/>
          <w:szCs w:val="28"/>
          <w:lang w:bidi="lo-LA"/>
        </w:rPr>
        <w:t>6. Komiteja darbojas, lai pārliecinātos par LAP īstenošanas efektivitāti un kvalitāti un lai periodiski pārskatītu LAP paredzēto mērķu sasniegšanu. Komitejas galvenie uzdevumi ir šādi:</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6.1. četru mēnešu laikā pēc lēmuma par LAP apstiprināšanu izskatīt un apstiprināt ELFLA Vadošās iestādes izstrādātos un ierosinātos finansējamo darbību atlases kritērijus. Komiteja apstiprina jebkādus šo kritēriju grozījumus atbilstoši plānošanas vajadzībām; </w:t>
      </w:r>
    </w:p>
    <w:p>
      <w:pPr>
        <w:pStyle w:val="Normal"/>
        <w:spacing w:lineRule="auto" w:line="240" w:before="0" w:after="0"/>
        <w:ind w:firstLine="720"/>
        <w:jc w:val="both"/>
        <w:rPr/>
      </w:pPr>
      <w:r>
        <w:rPr>
          <w:rFonts w:eastAsia="Times New Roman" w:cs="Times New Roman" w:ascii="Times New Roman" w:hAnsi="Times New Roman"/>
          <w:sz w:val="28"/>
          <w:szCs w:val="28"/>
          <w:lang w:bidi="lo-LA"/>
        </w:rPr>
        <w:t>6.2. balstoties uz Vadošās iestādes iesniegtajiem dokumentiem, pārskatīt LAP īstenošanu un analizēt tās mērķu sasniegšanā gūtos rezultātus, tai skaitā:</w:t>
      </w:r>
    </w:p>
    <w:p>
      <w:pPr>
        <w:pStyle w:val="Normal"/>
        <w:spacing w:lineRule="auto" w:line="240" w:before="0" w:after="0"/>
        <w:ind w:firstLine="720"/>
        <w:jc w:val="both"/>
        <w:rPr/>
      </w:pPr>
      <w:r>
        <w:rPr>
          <w:rFonts w:eastAsia="Times New Roman" w:cs="Times New Roman" w:ascii="Times New Roman" w:hAnsi="Times New Roman"/>
          <w:sz w:val="28"/>
          <w:szCs w:val="28"/>
          <w:lang w:bidi="lo-LA"/>
        </w:rPr>
        <w:t>6.2.1. finanšu datus,</w:t>
      </w:r>
    </w:p>
    <w:p>
      <w:pPr>
        <w:pStyle w:val="Normal"/>
        <w:spacing w:lineRule="auto" w:line="240" w:before="0" w:after="0"/>
        <w:ind w:firstLine="720"/>
        <w:jc w:val="both"/>
        <w:rPr/>
      </w:pPr>
      <w:r>
        <w:rPr>
          <w:rFonts w:eastAsia="Times New Roman" w:cs="Times New Roman" w:ascii="Times New Roman" w:hAnsi="Times New Roman"/>
          <w:sz w:val="28"/>
          <w:szCs w:val="28"/>
          <w:lang w:bidi="lo-LA"/>
        </w:rPr>
        <w:t xml:space="preserve">6.2.2. mērķu sasniegšanai noteiktos rādītājus un to sasniegtās skaitliskās vērtības; </w:t>
      </w:r>
    </w:p>
    <w:p>
      <w:pPr>
        <w:pStyle w:val="Normal"/>
        <w:spacing w:lineRule="auto" w:line="240" w:before="0" w:after="0"/>
        <w:ind w:firstLine="720"/>
        <w:jc w:val="both"/>
        <w:rPr/>
      </w:pPr>
      <w:r>
        <w:rPr>
          <w:rFonts w:eastAsia="Times New Roman" w:cs="Times New Roman" w:ascii="Times New Roman" w:hAnsi="Times New Roman"/>
          <w:sz w:val="28"/>
          <w:szCs w:val="28"/>
          <w:lang w:bidi="lo-LA"/>
        </w:rPr>
        <w:t xml:space="preserve">6.2.3. darbības rezultātu satvarā noteiktos starpposma un gala mērķus un to izpildes progresu; </w:t>
      </w:r>
    </w:p>
    <w:p>
      <w:pPr>
        <w:pStyle w:val="Normal"/>
        <w:spacing w:lineRule="auto" w:line="240" w:before="0" w:after="0"/>
        <w:ind w:firstLine="720"/>
        <w:jc w:val="both"/>
        <w:rPr/>
      </w:pPr>
      <w:r>
        <w:rPr>
          <w:rFonts w:eastAsia="Times New Roman" w:cs="Times New Roman" w:ascii="Times New Roman" w:hAnsi="Times New Roman"/>
          <w:sz w:val="28"/>
          <w:szCs w:val="28"/>
          <w:lang w:bidi="lo-LA"/>
        </w:rPr>
        <w:t>6.2.4. novērtēšanas plānā iekļautos pasākumus un izvērtēšanās izdarītos secinājumu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6.2.5. paredzētās darbības, kas saistītas ar konkrētu </w:t>
      </w:r>
      <w:r>
        <w:rPr>
          <w:rFonts w:eastAsia="Times New Roman" w:cs="Times New Roman" w:ascii="Times New Roman" w:hAnsi="Times New Roman"/>
          <w:i/>
          <w:sz w:val="28"/>
          <w:szCs w:val="28"/>
          <w:lang w:bidi="lo-LA"/>
        </w:rPr>
        <w:t>ex ante</w:t>
      </w:r>
      <w:r>
        <w:rPr>
          <w:rFonts w:eastAsia="Times New Roman" w:cs="Times New Roman" w:ascii="Times New Roman" w:hAnsi="Times New Roman"/>
          <w:sz w:val="28"/>
          <w:szCs w:val="28"/>
          <w:lang w:bidi="lo-LA"/>
        </w:rPr>
        <w:t xml:space="preserve"> nosacījumu izpildi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6.3. izvērtēt un apstiprināt gada īstenošanas ziņojumus, pirms to nosūtīšanas Eiropas Komisijai;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6.4. izstrādāt priekšlikumus LAP pārskatīšanai, lai veicinātu ELFLA mērķu sasniegšanu, kā arī lai uzlabotu tās vadību, tostarp finanšu pārvaldību un darbības, kas saistītas ar administratīvā sloga mazināšanu atbalsta saņēmējiem;</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6.5. izskatīt un sniegt atzinumus par jebkuriem Vadošās iestādes ierosinātiem grozījumiem LAP, ievērojot Eiropas Savienības tiesību aktos noteikto.</w:t>
      </w:r>
    </w:p>
    <w:p>
      <w:pPr>
        <w:pStyle w:val="Normal"/>
        <w:spacing w:lineRule="auto" w:line="240" w:before="0" w:after="0"/>
        <w:ind w:firstLine="720"/>
        <w:jc w:val="both"/>
        <w:rPr/>
      </w:pPr>
      <w:r>
        <w:rPr>
          <w:rFonts w:eastAsia="Times New Roman" w:cs="Times New Roman" w:ascii="Times New Roman" w:hAnsi="Times New Roman"/>
          <w:sz w:val="28"/>
          <w:szCs w:val="28"/>
          <w:lang w:bidi="lo-LA"/>
        </w:rPr>
        <w:t>6.6. apstiprināt Komitejas reglamenta grozījumus, izņemot grozījumus Komitejas sastāvā. Gadījumos, kad tiek veiktas izmaiņas Komitejas sastāvā, Komitejas sekretariāts informē Komitejas locekļus par veiktajām izmaiņām;</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6.7. veikt citas Latvijas normatīvajos aktos un Eiropas Savienības tiesību aktos noteiktās funkcijas atbilstoši Eiropas Parlamenta un Padomes 2013.gada 17.decembra Regulas (ES) Nr.1305/2013 nosacījumiem. </w:t>
      </w:r>
    </w:p>
    <w:p>
      <w:pPr>
        <w:pStyle w:val="Normal"/>
        <w:spacing w:lineRule="auto" w:line="240" w:before="0" w:after="0"/>
        <w:ind w:firstLine="72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r>
    </w:p>
    <w:p>
      <w:pPr>
        <w:pStyle w:val="Normal"/>
        <w:spacing w:lineRule="auto" w:line="240" w:before="0" w:after="0"/>
        <w:ind w:firstLine="72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t>III. Komitejas sastāvs</w:t>
      </w:r>
    </w:p>
    <w:p>
      <w:pPr>
        <w:pStyle w:val="Normal"/>
        <w:spacing w:lineRule="auto" w:line="240" w:before="0" w:after="0"/>
        <w:ind w:firstLine="720"/>
        <w:jc w:val="both"/>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7. Komitejas sastāvā ir Komitejas locekļi ar balsstiesībām un Komitejas locekļi ar padomdevēja tiesībām. Komitejas locekļi par darbu Komitejā nesaņem atalgojumu.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8. Komitejas locekļi ar balsstiesībām – institūciju pārstāvji, kuru dalība Komitejas sastāvā paredzēta Noteikumu Nr.599 33.punktā.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9. Balsstiesīgās institūcijas dalībai Komitejā izvirza pārstāvi, aizpildot rakstisku vai elektronisku iesniegumu (2.pielikums), un iesniedz to Sekretariātā. Balsstiesīgās institūcijas deleģētajiem pārstāvjiem nominē arī aizvietotāju, aizpildot un elektroniski iesniedzot sekretariātā iesniegumu (2.pielikums). </w:t>
      </w:r>
    </w:p>
    <w:p>
      <w:pPr>
        <w:pStyle w:val="Normal"/>
        <w:spacing w:lineRule="auto" w:line="240" w:before="0" w:after="0"/>
        <w:ind w:firstLine="720"/>
        <w:jc w:val="both"/>
        <w:rPr>
          <w:rFonts w:ascii="Times New Roman" w:hAnsi="Times New Roman" w:eastAsia="Times New Roman" w:cs="Times New Roman"/>
          <w:bCs/>
          <w:sz w:val="28"/>
          <w:szCs w:val="28"/>
          <w:lang w:bidi="lo-LA"/>
        </w:rPr>
      </w:pPr>
      <w:r>
        <w:rPr>
          <w:rFonts w:eastAsia="Times New Roman" w:cs="Times New Roman" w:ascii="Times New Roman" w:hAnsi="Times New Roman"/>
          <w:bCs/>
          <w:sz w:val="28"/>
          <w:szCs w:val="28"/>
          <w:lang w:bidi="lo-LA"/>
        </w:rPr>
        <w:t>10. Par jebkurām izmaiņām saistībā ar institūcijas deleģēto pārstāvi darbam Komitejā, viņa aizvietotāju vai iesniegumā iekļautajā informācijā balsstiesīgā institūcija piecu darba dienu laikā elektroniski vai rakstveidā informē Sekretariātu, atkārtoti iesniedzot iesniegumu saskaņā ar reglamenta 2.pielikumu.</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1. Eiropas Komisijas un neatkarīgo novērtētāju pārstāvis/pārstāvji piedalās Komitejas darbā kā Komitejas loceklis/locekļi ar padomdevēja tiesībām.</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2. Sekretariāts pēc Komitejas personālsastāva apstiprināšanas vai izmaiņu veikšanas Komitejas personālsastāv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2.1. informē Komitejas locekļus par personālsastāva apstiprināšanu vai izmaiņu veikšanu taj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2.2. informē Komitejas locekļus ar balsstiesībām par valsts amatpersonas statusa iegūšanu un pienākumu iesniegt valsts amatpersonas deklarāciju saskaņā ar likuma „Par interešu konflikta novēršanu valsts amatpersonu darbībā” 23. pantu;</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12.3. saskaņā ar likuma </w:t>
      </w:r>
      <w:r>
        <w:rPr>
          <w:rFonts w:eastAsia="Times New Roman" w:cs="Times New Roman" w:ascii="Times New Roman" w:hAnsi="Times New Roman"/>
          <w:b/>
          <w:bCs/>
          <w:sz w:val="28"/>
          <w:szCs w:val="28"/>
          <w:lang w:bidi="lo-LA"/>
        </w:rPr>
        <w:t>„</w:t>
      </w:r>
      <w:r>
        <w:rPr>
          <w:rFonts w:eastAsia="Times New Roman" w:cs="Times New Roman" w:ascii="Times New Roman" w:hAnsi="Times New Roman"/>
          <w:sz w:val="28"/>
          <w:szCs w:val="28"/>
          <w:lang w:bidi="lo-LA"/>
        </w:rPr>
        <w:t>Par interešu konflikta novēršanu valsts amatpersonu darbībā” 20.panta piekto daļu, nodrošina informācijas sagatavošanu un Valsts ieņēmumu dienesta informēšanu par attiecīgo Komitejas locekli ar balsstiesībām 15 darbdienu laikā pēc valsts amatpersonas statusa iegūšana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13. Komitejas locekļu saraksts (1.pielikums) tiek publicēts Zemkopības ministrijas tīmekļa vietnes </w:t>
      </w:r>
      <w:hyperlink r:id="rId3">
        <w:r>
          <w:rPr>
            <w:rStyle w:val="InternetLink"/>
            <w:rFonts w:eastAsia="Times New Roman" w:cs="Times New Roman" w:ascii="Times New Roman" w:hAnsi="Times New Roman"/>
            <w:sz w:val="28"/>
            <w:szCs w:val="28"/>
            <w:lang w:bidi="lo-LA"/>
          </w:rPr>
          <w:t>www.zm.gov.lv</w:t>
        </w:r>
      </w:hyperlink>
      <w:r>
        <w:rPr>
          <w:rFonts w:eastAsia="Times New Roman" w:cs="Times New Roman" w:ascii="Times New Roman" w:hAnsi="Times New Roman"/>
          <w:sz w:val="28"/>
          <w:szCs w:val="28"/>
          <w:lang w:bidi="lo-LA"/>
        </w:rPr>
        <w:t xml:space="preserve"> sadaļā </w:t>
      </w:r>
      <w:hyperlink r:id="rId4">
        <w:r>
          <w:rPr>
            <w:rStyle w:val="InternetLink"/>
            <w:rFonts w:eastAsia="Times New Roman" w:cs="Times New Roman" w:ascii="Times New Roman" w:hAnsi="Times New Roman"/>
            <w:sz w:val="28"/>
            <w:szCs w:val="28"/>
            <w:lang w:bidi="lo-LA"/>
          </w:rPr>
          <w:t>Eiropas Savienības atbalsts</w:t>
        </w:r>
      </w:hyperlink>
      <w:r>
        <w:rPr>
          <w:rFonts w:eastAsia="Times New Roman" w:cs="Times New Roman" w:ascii="Times New Roman" w:hAnsi="Times New Roman"/>
          <w:sz w:val="28"/>
          <w:szCs w:val="28"/>
          <w:lang w:bidi="lo-LA"/>
        </w:rPr>
        <w:t xml:space="preserve"> &gt; </w:t>
      </w:r>
      <w:hyperlink r:id="rId5">
        <w:r>
          <w:rPr>
            <w:rStyle w:val="InternetLink"/>
            <w:rFonts w:eastAsia="Times New Roman" w:cs="Times New Roman" w:ascii="Times New Roman" w:hAnsi="Times New Roman"/>
            <w:sz w:val="28"/>
            <w:szCs w:val="28"/>
            <w:lang w:bidi="lo-LA"/>
          </w:rPr>
          <w:t>Lauku</w:t>
        </w:r>
      </w:hyperlink>
      <w:r>
        <w:rPr>
          <w:rFonts w:eastAsia="Times New Roman" w:cs="Times New Roman" w:ascii="Times New Roman" w:hAnsi="Times New Roman"/>
          <w:sz w:val="28"/>
          <w:szCs w:val="28"/>
          <w:lang w:bidi="lo-LA"/>
        </w:rPr>
        <w:t xml:space="preserve"> attīstība &gt; </w:t>
      </w:r>
      <w:hyperlink r:id="rId6">
        <w:r>
          <w:rPr>
            <w:rStyle w:val="InternetLink"/>
            <w:rFonts w:eastAsia="Times New Roman" w:cs="Times New Roman" w:ascii="Times New Roman" w:hAnsi="Times New Roman"/>
            <w:sz w:val="28"/>
            <w:szCs w:val="28"/>
            <w:lang w:bidi="lo-LA"/>
          </w:rPr>
          <w:t>Uzraudzība</w:t>
        </w:r>
      </w:hyperlink>
      <w:r>
        <w:rPr>
          <w:rFonts w:eastAsia="Times New Roman" w:cs="Times New Roman" w:ascii="Times New Roman" w:hAnsi="Times New Roman"/>
          <w:sz w:val="28"/>
          <w:szCs w:val="28"/>
          <w:lang w:bidi="lo-LA"/>
        </w:rPr>
        <w:t xml:space="preserve"> &gt; Uzraudzības komitejas reglaments. </w:t>
      </w:r>
    </w:p>
    <w:p>
      <w:pPr>
        <w:pStyle w:val="Normal"/>
        <w:spacing w:lineRule="auto" w:line="240" w:before="0" w:after="0"/>
        <w:ind w:firstLine="720"/>
        <w:jc w:val="both"/>
        <w:rPr/>
      </w:pPr>
      <w:r>
        <w:rPr>
          <w:rFonts w:eastAsia="Times New Roman" w:cs="Times New Roman" w:ascii="Times New Roman" w:hAnsi="Times New Roman"/>
          <w:sz w:val="28"/>
          <w:szCs w:val="28"/>
          <w:lang w:bidi="lo-LA"/>
        </w:rPr>
        <w:t xml:space="preserve">14. Institūcijām, kuras deleģējušas pārstāvjus darbam Komitejā, ir pienākums nodrošināt, ka to deleģētie pārstāvji apmeklē Komitejas sēdes.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5. Komitejas locekļi tiek atbrīvoti no pienākumu pildīšanas Komitejā šādos gadījumo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5.1. pēc to pārstāvētās institūcijas lūguma;</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5.2. pēc Komitejas lūguma un/vai Komitejas priekšsēdētāja ierosinājuma, gadījumā, ja sistemātiski netiek pildīti Komitejas locekļa pienākumi.</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bidi="lo-LA"/>
        </w:rPr>
        <w:t>IV. Komitejas tiesības un pienākumi</w:t>
      </w:r>
    </w:p>
    <w:p>
      <w:pPr>
        <w:pStyle w:val="Normal"/>
        <w:spacing w:lineRule="auto" w:line="240" w:before="0" w:after="0"/>
        <w:ind w:left="2880" w:hanging="0"/>
        <w:jc w:val="both"/>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r>
    </w:p>
    <w:p>
      <w:pPr>
        <w:pStyle w:val="Normal"/>
        <w:spacing w:lineRule="auto" w:line="240" w:before="0" w:after="0"/>
        <w:ind w:firstLine="709"/>
        <w:jc w:val="both"/>
        <w:rPr/>
      </w:pPr>
      <w:r>
        <w:rPr>
          <w:rFonts w:eastAsia="Times New Roman" w:cs="Times New Roman" w:ascii="Times New Roman" w:hAnsi="Times New Roman"/>
          <w:sz w:val="28"/>
          <w:szCs w:val="28"/>
          <w:lang w:bidi="lo-LA"/>
        </w:rPr>
        <w:t>16. Pēc Komitejas locekļu ar balsstiesībām ierosinājuma, Komiteja var izveidot darba grupas (tajās var piedalīties arī eksperti, kas nav Komitejas locekļi).</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17. Komitejas locekļiem ar balsstiesībām ir pienākums apmeklēt sēdes un pildīt Komitejas lēmumu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18. Ja kāds no Komitejas locekļiem ar balsstiesībām sēdē tiek aizvietots, viņa pilnvarotajai personai ir balsstiesības, kas izriet no attiecīgās institūcijas pilnvarojuma, kurš pirms Komitejas sēdes tiek elektroniski nosūtīts Komitejas sekretariātam uz vienoto Komitejas e – pasta adresi.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19. Komitejas priekšsēdētājs, kā arī nepieciešamības gadījumā Eiropas Komisijas pārstāvji var uzaicināt ekspertus, kas nav Komitejas locekļi, piedalīties sēdēs saistībā ar kādu konkrētu darba kārtības jautājumu. Eksperti piedalās tikai tajās diskusijās, kas attiecas uz viņu kompetences jautājumu.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0. Komitejas oficiālo pozīciju par apspriežamajiem jautājumiem plašsaziņas līdzekļiem paziņo Komitejas priekšsēdētājs vai tā pilnvarota persona. Pārējie Komitejas locekļi var sniegt paziņojumus presei, bet viņi nedrīkst paust Komitejas oficiālo pozīciju.</w:t>
      </w:r>
    </w:p>
    <w:p>
      <w:pPr>
        <w:pStyle w:val="Normal"/>
        <w:spacing w:lineRule="auto" w:line="240" w:before="0" w:after="0"/>
        <w:ind w:firstLine="720"/>
        <w:jc w:val="center"/>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t>V. Komitejas sēdes</w:t>
      </w:r>
    </w:p>
    <w:p>
      <w:pPr>
        <w:pStyle w:val="Normal"/>
        <w:spacing w:lineRule="auto" w:line="240" w:before="0" w:after="0"/>
        <w:ind w:left="2880" w:hanging="0"/>
        <w:jc w:val="both"/>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1. Vadošā iestāde organizē Komitejas sēdes (turpmāk – sēdes) pēc nepieciešamības, bet ne retāk kā vienu reizi gadā. Sēdes darba kārtība un informācija par sēdes norises laiku un vietu elektroniski tiek paziņota ne vēlāk kā 20 darba dienas pirms sēdes.</w:t>
      </w:r>
    </w:p>
    <w:p>
      <w:pPr>
        <w:pStyle w:val="Normal"/>
        <w:spacing w:lineRule="auto" w:line="240" w:before="0" w:after="0"/>
        <w:ind w:firstLine="720"/>
        <w:jc w:val="both"/>
        <w:rPr/>
      </w:pPr>
      <w:r>
        <w:rPr>
          <w:rFonts w:eastAsia="Times New Roman" w:cs="Times New Roman" w:ascii="Times New Roman" w:hAnsi="Times New Roman"/>
          <w:sz w:val="28"/>
          <w:szCs w:val="28"/>
          <w:lang w:bidi="lo-LA"/>
        </w:rPr>
        <w:t>22. Sēdi vada Komitejas priekšsēdētājs. Komitejas priekšsēdētāja prombūtnes laikā viņa pienākumus pilda Komitejas priekšsēdētāja vietniek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3. Papildus sēdes var sasaukt, ja to rakstveidā pieprasa 1/4 Komitejas locekļu ar balsstiesībām. Komitejas priekšsēdētājs nosaka sēdes datumu 10 darba dienu laikā pēc šāda pieprasījuma saņemšanas. Sēdi sasauc ne vēlāk kā sešu nedēļu laik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4. Darba kārtību sagatavo Komitejas sekretariāts, un to apstiprina Komitejas priekšsēdētāj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5. Katrs Komitejas loceklis, kā arī Eiropas Komisijas pārstāvis, kurš vēlas papildināt darba kārtību ar papildu punktu, iesniedz savu priekšlikumu rakstveidā vai elektroniski Komitejas sekretariātā ne vēlāk kā 15 darba dienas pirms sēdes. Pieteikumā izklāsta jautājuma būtību un pamato tā iekļaušanu Sēdes darba kārtīb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6. Papildinātā darba kārtība un Sēdē izskatāmie dokumenti elektroniski tiek nosūtīti visiem Komitejas locekļiem un uzaicinātajiem ne vēlāk kā 10 darba dienas pirms sēde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27. Ja Komitejas locekļiem ir kādi iebildumi vai priekšlikumi par saņemtajiem dokumentiem, tie var rakstiski vai elektroniski informēt Komitejas sekretariātu ne vēlāk kā 5 darba dienas pirms sēdes.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8. Iebildumi un priekšlikumi, kas nav saņemti 27.punktā norādītajā termiņā, tiek izskatīti Sēdes laik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29. Komitejas sekretariāts sagatavo izziņu par Komitejas locekļu sniegtajiem iebildumiem un priekšlikumiem. Sēdes laikā Komitejas priekšsēdētājs un Komitejas locekļi izvērtē sniegtos iebildumus un priekšlikumus, un Komitejas locekļi ar balsstiesībām pieņem lēmumu par Komitejas sēdes darba kārtību un izskatāmajiem dokumentiem.</w:t>
      </w:r>
    </w:p>
    <w:p>
      <w:pPr>
        <w:pStyle w:val="Normal"/>
        <w:spacing w:lineRule="auto" w:line="240" w:before="0" w:after="0"/>
        <w:ind w:firstLine="720"/>
        <w:jc w:val="both"/>
        <w:rPr/>
      </w:pPr>
      <w:r>
        <w:rPr>
          <w:rFonts w:eastAsia="Times New Roman" w:cs="Times New Roman" w:ascii="Times New Roman" w:hAnsi="Times New Roman"/>
          <w:sz w:val="28"/>
          <w:szCs w:val="28"/>
          <w:lang w:bidi="lo-LA"/>
        </w:rPr>
        <w:t xml:space="preserve">30. Ja nepieciešams, Komitejas sekretariāts nodrošina sēdes tulkojumu angļu valodā.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bidi="lo-LA"/>
        </w:rPr>
        <w:t>VI. Lēmumu pieņemšana</w:t>
      </w:r>
    </w:p>
    <w:p>
      <w:pPr>
        <w:pStyle w:val="Normal"/>
        <w:spacing w:lineRule="auto" w:line="240" w:before="0" w:after="0"/>
        <w:ind w:left="2880" w:hanging="0"/>
        <w:jc w:val="both"/>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1. Komiteja ir lemttiesīga, ja tās Sēdē piedalās vismaz piecdesmit procenti un viena balss no Komitejas locekļu ar balsstiesībām vai to pilnvaroto personu skaita.</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32. Komiteja lēmumus pieņem savstarpēji vienojoties, vai ar klātesošo Komitejas balsstiesīgo locekļu balsu vairākumu, atklāti balsojot. Ja balsošanā balsu skaits sadalās vienādi, izšķirošā ir Komitejas priekšsēdētāja balss.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33. Gadījumos, ja netiek panākta vienošanās, Komiteja lemj par procedūru, kādā konkrētais jautājums risināms, tai skaitā, izveidojot darba grupu jautājuma risināšanai un tas atkārtoti tiek iekļauts nākamās sēdes darba kārtībā. Ja joprojām netiek panākta vienošanās, tad lēmumu pieņem ar vienkāršu balsu vairākumu, Komitejas locekļiem atklāti balsojot.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4. Ja Komitejas loceklis nepiekrīt Komitejas lēmumam, viņam ir tiesības prasīt, lai Komitejas sēdes protokolā tiktu ierakstīts viņa atšķirīgais viedokli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5. Nepieciešamības gadījumā Komiteja var pieņemt lēmumu, izmantojot rakstisko procedūru.</w:t>
      </w:r>
    </w:p>
    <w:p>
      <w:pPr>
        <w:pStyle w:val="Normal"/>
        <w:spacing w:lineRule="auto" w:line="240" w:before="0" w:after="0"/>
        <w:ind w:firstLine="720"/>
        <w:jc w:val="both"/>
        <w:rPr/>
      </w:pPr>
      <w:r>
        <w:rPr>
          <w:rFonts w:eastAsia="Times New Roman" w:cs="Times New Roman" w:ascii="Times New Roman" w:hAnsi="Times New Roman"/>
          <w:sz w:val="28"/>
          <w:szCs w:val="28"/>
          <w:lang w:bidi="lo-LA"/>
        </w:rPr>
        <w:t>36. Lēmumu pieņemšanas rakstiskā procedūra ir šāda:</w:t>
      </w:r>
    </w:p>
    <w:p>
      <w:pPr>
        <w:pStyle w:val="Normal"/>
        <w:spacing w:lineRule="auto" w:line="240" w:before="0" w:after="0"/>
        <w:ind w:firstLine="720"/>
        <w:jc w:val="both"/>
        <w:rPr/>
      </w:pPr>
      <w:r>
        <w:rPr>
          <w:rFonts w:eastAsia="Times New Roman" w:cs="Times New Roman" w:ascii="Times New Roman" w:hAnsi="Times New Roman"/>
          <w:sz w:val="28"/>
          <w:szCs w:val="28"/>
          <w:lang w:bidi="lo-LA"/>
        </w:rPr>
        <w:t>36.1. Komitejas sekretariāts sagatavo lēmumprojektu un lēmuma pieņemšanai nepieciešamos dokumentus un elektroniski nosūta Komitejas locekļiem saskaņošanai;</w:t>
      </w:r>
    </w:p>
    <w:p>
      <w:pPr>
        <w:pStyle w:val="Normal"/>
        <w:spacing w:lineRule="auto" w:line="240" w:before="0" w:after="0"/>
        <w:ind w:firstLine="720"/>
        <w:jc w:val="both"/>
        <w:rPr/>
      </w:pPr>
      <w:r>
        <w:rPr>
          <w:rFonts w:eastAsia="Times New Roman" w:cs="Times New Roman" w:ascii="Times New Roman" w:hAnsi="Times New Roman"/>
          <w:sz w:val="28"/>
          <w:szCs w:val="28"/>
          <w:lang w:bidi="lo-LA"/>
        </w:rPr>
        <w:t>36.2. piecu darba dienu laikā pēc lēmumprojekta nosūtīšanas brīža Komitejas locekļi ar balsstiesībām rakstiski vai elektroniski paziņo par iebildumiem vai priekšlikumiem, bet Komitejas locekļi ar padomdevēju tiesībām rakstiski vai elektroniski paziņo par priekšlikumiem, attiecībā uz lēmumprojektu;</w:t>
      </w:r>
    </w:p>
    <w:p>
      <w:pPr>
        <w:pStyle w:val="Normal"/>
        <w:spacing w:lineRule="auto" w:line="240" w:before="0" w:after="0"/>
        <w:ind w:firstLine="720"/>
        <w:jc w:val="both"/>
        <w:rPr/>
      </w:pPr>
      <w:r>
        <w:rPr>
          <w:rFonts w:eastAsia="Times New Roman" w:cs="Times New Roman" w:ascii="Times New Roman" w:hAnsi="Times New Roman"/>
          <w:sz w:val="28"/>
          <w:szCs w:val="28"/>
          <w:lang w:bidi="lo-LA"/>
        </w:rPr>
        <w:t>36.3. ja minētajā termiņā iebildumi vai priekšlikumi nav saņemti vai iesniegtie priekšlikumi ir redakcionāla rakstura, lēmumu uzskata par pieņemtu</w:t>
      </w:r>
      <w:r>
        <w:rPr>
          <w:rFonts w:eastAsia="Times New Roman" w:cs="Arial Unicode MS" w:ascii="Times New Roman" w:hAnsi="Times New Roman"/>
          <w:sz w:val="28"/>
          <w:szCs w:val="28"/>
          <w:lang w:bidi="lo-LA"/>
        </w:rPr>
        <w:t xml:space="preserve"> </w:t>
      </w:r>
      <w:r>
        <w:rPr>
          <w:rFonts w:eastAsia="Times New Roman" w:cs="Times New Roman" w:ascii="Times New Roman" w:hAnsi="Times New Roman"/>
          <w:sz w:val="28"/>
          <w:szCs w:val="28"/>
          <w:lang w:bidi="lo-LA"/>
        </w:rPr>
        <w:t>un Komitejas sekretariāts sagatavo lēmumu parakstīšanai;</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6.4. ja noteiktajā termiņā ir saņemti iebildumi vai priekšlikumi, Sekretariāts piecu darba dienu laikā par tiem sagatavo izziņu, norādot, vai attiecīgais iebildums vai priekšlikums ir ņemts vērā vai noraidīts, atbilstoši precizē lēmumprojektu un elektroniski nosūta izziņu un precizēto lēmumprojektu Komitejas locekļiem atkārtotai saskaņošanai;</w:t>
      </w:r>
    </w:p>
    <w:p>
      <w:pPr>
        <w:pStyle w:val="Normal"/>
        <w:spacing w:lineRule="auto" w:line="240" w:before="0" w:after="0"/>
        <w:ind w:firstLine="720"/>
        <w:jc w:val="both"/>
        <w:rPr/>
      </w:pPr>
      <w:r>
        <w:rPr>
          <w:rFonts w:eastAsia="Times New Roman" w:cs="Times New Roman" w:ascii="Times New Roman" w:hAnsi="Times New Roman"/>
          <w:sz w:val="28"/>
          <w:szCs w:val="28"/>
          <w:lang w:bidi="lo-LA"/>
        </w:rPr>
        <w:t>36.5. divu darba dienu laikā pēc 36.4.apakšpunktā minēto dokumentu saņemšanas Komitejas locekļi ar balsstiesībām rakstiski vai elektroniski paziņo par iebildumiem vai priekšlikumiem, bet Komitejas locekļi ar padomdevēju tiesībām rakstiski vai elektroniski paziņo par priekšlikumiem, attiecībā uz precizēto lēmumprojektu. Ja iebildumi par lēmumprojektu ir saņemti no mazāk nekā 1/3 Komitejas locekļu, lēmums tiek uzskatīts par pieņemtu, un Komitejas sekretariāts sagatavo lēmumu parakstīšanai;</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6.6. lēmumu ar drošu elektronisko parakstu paraksta Komitejas priekšsēdētājs. Komitejas sekretariāts divu darba dienu laikā pēc lēmuma pieņemšanas, nosūta apliecinātu elektroniski parakstītā lēmuma kopiju Komitejas locekļiem. Lēmumi ar drošu elektronisku parakstu un laika zīmogu glabājas Zemkopības ministrijas dokumentu vadības sistēm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36.7. Tomēr, ņemot vērā Komitejas locekļu sniegtos priekšlikumus un iebildumus, Komitejas priekšsēdētājs ir tiesīgs rakstiskās procedūras veidā izskatīto jautājumu virzīt izskatīšanai atsevišķā Komitejas sēdē vai lemt par izskatāmā jautājuma iekļaušanu Komitejas nākamās sēdes darba kārtīb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bidi="lo-LA"/>
        </w:rPr>
        <w:t>VII. Komitejas Sēdes protokols</w:t>
      </w:r>
    </w:p>
    <w:p>
      <w:pPr>
        <w:pStyle w:val="Normal"/>
        <w:spacing w:lineRule="auto" w:line="240" w:before="0" w:after="0"/>
        <w:ind w:left="2880" w:hanging="0"/>
        <w:jc w:val="both"/>
        <w:rPr>
          <w:rFonts w:ascii="Times New Roman" w:hAnsi="Times New Roman" w:eastAsia="Times New Roman" w:cs="Times New Roman"/>
          <w:b/>
          <w:b/>
          <w:bCs/>
          <w:kern w:val="2"/>
          <w:sz w:val="28"/>
          <w:szCs w:val="28"/>
          <w:lang w:bidi="lo-LA"/>
        </w:rPr>
      </w:pPr>
      <w:r>
        <w:rPr>
          <w:rFonts w:eastAsia="Times New Roman" w:cs="Times New Roman" w:ascii="Times New Roman" w:hAnsi="Times New Roman"/>
          <w:b/>
          <w:bCs/>
          <w:kern w:val="2"/>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37. Sēdes laikā tiek veikts audioieraksts, kas tiek izmantots sēdes protokola sagatavošanai. Sēdes protokolā norāda informāciju par sēdes dalībniekiem, darba kārtību, par sēdes dalībniekiem, kas piedalījušies attiecīgajās diskusijās, pieņemtajiem lēmumiem un balsojumiem, ja tādi notikuši, kā arī, ja nepieciešams, Komitejas locekļu atšķirīgos viedokļus. </w:t>
      </w:r>
    </w:p>
    <w:p>
      <w:pPr>
        <w:pStyle w:val="Normal"/>
        <w:spacing w:lineRule="auto" w:line="240" w:before="0" w:after="0"/>
        <w:ind w:firstLine="720"/>
        <w:jc w:val="both"/>
        <w:rPr/>
      </w:pPr>
      <w:r>
        <w:rPr>
          <w:rFonts w:eastAsia="Times New Roman" w:cs="Times New Roman" w:ascii="Times New Roman" w:hAnsi="Times New Roman"/>
          <w:sz w:val="28"/>
          <w:szCs w:val="28"/>
          <w:lang w:bidi="lo-LA"/>
        </w:rPr>
        <w:t>38. Komitejas locekļi apņemas ievērot visus ētikas principus, kas saistīti ar interešu konflikta novēršanu. Gadījumā, ja kāda jautājuma izskatīšanā Komitejas loceklim ir iespējams potenciāls interešu konflikts, Komitejas dalībnieka pienākums ir paust to, fiksējot Komitejas protokolā un atturoties no viedokļa paušanas un balsošana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39. Komitejas sekretariāts pēc sēdes sagatavo protokolu. Protokolu paraksta Komitejas priekšsēdētājs un Komitejas sekretārs. Komitejas sekretariāts 2 darba dienu laikā pēc sēdes nosūta parakstīto protokolu visiem Komitejas locekļiem iebildumu un priekšlikumu sniegšanai.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40. Komitejas locekļi 2 darba dienu laikā Komitejas sekretariātam elektroniski iesniedz priekšlikumus un iebildumus par protokola projektu. </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41. Ja noteiktajā termiņā priekšlikumi un iebildumi nav saņemti vai iesniegtie priekšlikumi ir redakcionāla rakstura, Komitejas sēdes protokols uzskatāms par apstiprinātu. Protokolu ar drošu elektronisko parakstu paraksta Komitejas priekšsēdētājs vai viņa vietnieks. Komitejas sekretariāts divu darba dienu laikā pēc protokola parakstīšanas nosūta apliecinātu elektroniski parakstītā protokola kopiju Komitejas locekļiem. Protokoli ar drošu elektronisku parakstu un laika zīmogu glabājas Zemkopības ministrijas dokumentu vadības sistēmā.</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42. Ja noteiktajā termiņā par protokola projektu saņemti Komitejas locekļu iebildumi un priekšlikumi, sekretariāts tos izvērtē un pieņem lēmumu par sniegto iebildumu un priekšlikumu iekļaušanu vai neiekļaušanu sēdes protokolā. Sekretariāts sagatavo sēdes protokolu parakstīšanai un piecu darba dienu laikā nosūta apliecinātu elektroniski parakstītā protokola kopiju visiem Komitejas locekļiem.</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43. Elektroniski parakstīto protokolu, sēdes darba kārtību un materiālus ievieto Zemkopības ministrijas tīmekļa vietnes </w:t>
      </w:r>
      <w:hyperlink r:id="rId7">
        <w:r>
          <w:rPr>
            <w:rStyle w:val="InternetLink"/>
            <w:rFonts w:eastAsia="Times New Roman" w:cs="Times New Roman" w:ascii="Times New Roman" w:hAnsi="Times New Roman"/>
            <w:sz w:val="28"/>
            <w:szCs w:val="28"/>
            <w:lang w:bidi="lo-LA"/>
          </w:rPr>
          <w:t>www.zm.gov.lv</w:t>
        </w:r>
      </w:hyperlink>
      <w:r>
        <w:rPr>
          <w:rFonts w:eastAsia="Times New Roman" w:cs="Times New Roman" w:ascii="Times New Roman" w:hAnsi="Times New Roman"/>
          <w:sz w:val="28"/>
          <w:szCs w:val="28"/>
          <w:lang w:bidi="lo-LA"/>
        </w:rPr>
        <w:t xml:space="preserve"> sadaļā &gt; </w:t>
      </w:r>
      <w:hyperlink r:id="rId8">
        <w:r>
          <w:rPr>
            <w:rStyle w:val="InternetLink"/>
            <w:rFonts w:eastAsia="Times New Roman" w:cs="Times New Roman" w:ascii="Times New Roman" w:hAnsi="Times New Roman"/>
            <w:sz w:val="28"/>
            <w:szCs w:val="28"/>
            <w:lang w:bidi="lo-LA"/>
          </w:rPr>
          <w:t>ES atbalsts</w:t>
        </w:r>
      </w:hyperlink>
      <w:r>
        <w:rPr>
          <w:rFonts w:eastAsia="Times New Roman" w:cs="Times New Roman" w:ascii="Times New Roman" w:hAnsi="Times New Roman"/>
          <w:sz w:val="28"/>
          <w:szCs w:val="28"/>
          <w:lang w:bidi="lo-LA"/>
        </w:rPr>
        <w:t xml:space="preserve"> &gt; </w:t>
      </w:r>
      <w:hyperlink r:id="rId9">
        <w:r>
          <w:rPr>
            <w:rStyle w:val="InternetLink"/>
            <w:rFonts w:eastAsia="Times New Roman" w:cs="Times New Roman" w:ascii="Times New Roman" w:hAnsi="Times New Roman"/>
            <w:sz w:val="28"/>
            <w:szCs w:val="28"/>
            <w:lang w:bidi="lo-LA"/>
          </w:rPr>
          <w:t>Lauku attīstība</w:t>
        </w:r>
      </w:hyperlink>
      <w:r>
        <w:rPr>
          <w:rFonts w:eastAsia="Times New Roman" w:cs="Times New Roman" w:ascii="Times New Roman" w:hAnsi="Times New Roman"/>
          <w:sz w:val="28"/>
          <w:szCs w:val="28"/>
          <w:lang w:bidi="lo-LA"/>
        </w:rPr>
        <w:t xml:space="preserve"> &gt; Lauku attīstības programmas uzraudzības komitejas sēdes.</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b/>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Komitejas priekšsēdētājs</w:t>
        <w:tab/>
        <w:tab/>
        <w:tab/>
        <w:tab/>
        <w:tab/>
        <w:t>A.Lapiņš</w:t>
      </w:r>
    </w:p>
    <w:p>
      <w:pPr>
        <w:pStyle w:val="Normal"/>
        <w:spacing w:lineRule="auto" w:line="240" w:before="0" w:after="0"/>
        <w:ind w:firstLine="720"/>
        <w:jc w:val="both"/>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r>
        <w:br w:type="page"/>
      </w:r>
    </w:p>
    <w:p>
      <w:pPr>
        <w:pStyle w:val="Normal"/>
        <w:numPr>
          <w:ilvl w:val="0"/>
          <w:numId w:val="1"/>
        </w:numPr>
        <w:spacing w:lineRule="auto" w:line="240" w:before="0" w:after="0"/>
        <w:jc w:val="right"/>
        <w:rPr>
          <w:rFonts w:ascii="Times New Roman" w:hAnsi="Times New Roman" w:eastAsia="Times New Roman" w:cs="Times New Roman"/>
          <w:b/>
          <w:b/>
          <w:sz w:val="28"/>
          <w:szCs w:val="28"/>
          <w:lang w:bidi="lo-LA"/>
        </w:rPr>
      </w:pPr>
      <w:r>
        <w:rPr>
          <w:rFonts w:eastAsia="Times New Roman" w:cs="Times New Roman" w:ascii="Times New Roman" w:hAnsi="Times New Roman"/>
          <w:sz w:val="28"/>
          <w:szCs w:val="28"/>
          <w:lang w:bidi="lo-LA"/>
        </w:rPr>
        <w:t xml:space="preserve">Pielikums </w:t>
      </w:r>
    </w:p>
    <w:p>
      <w:pPr>
        <w:pStyle w:val="Normal"/>
        <w:spacing w:lineRule="auto" w:line="240" w:before="0" w:after="0"/>
        <w:jc w:val="right"/>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r>
    </w:p>
    <w:p>
      <w:pPr>
        <w:pStyle w:val="Normal"/>
        <w:spacing w:lineRule="auto" w:line="240" w:before="0" w:after="0"/>
        <w:jc w:val="center"/>
        <w:rPr/>
      </w:pPr>
      <w:r>
        <w:rPr>
          <w:rFonts w:eastAsia="Times New Roman" w:cs="Times New Roman" w:ascii="Times New Roman" w:hAnsi="Times New Roman"/>
          <w:b/>
          <w:sz w:val="28"/>
          <w:szCs w:val="28"/>
          <w:lang w:bidi="lo-LA"/>
        </w:rPr>
        <w:t>Latvijas Lauku attīstības programmas 2014.-2020.gadam Uzraudzības komitejas sastāvs</w:t>
      </w:r>
    </w:p>
    <w:p>
      <w:pPr>
        <w:pStyle w:val="Normal"/>
        <w:spacing w:lineRule="auto" w:line="240" w:before="75" w:after="0"/>
        <w:jc w:val="both"/>
        <w:rPr>
          <w:rFonts w:ascii="Times New Roman" w:hAnsi="Times New Roman" w:eastAsia="Times New Roman" w:cs="Times New Roman"/>
          <w:b/>
          <w:b/>
          <w:sz w:val="28"/>
          <w:szCs w:val="28"/>
          <w:lang w:eastAsia="lv-LV" w:bidi="lo-LA"/>
        </w:rPr>
      </w:pPr>
      <w:r>
        <w:rPr>
          <w:rFonts w:eastAsia="Times New Roman" w:cs="Times New Roman" w:ascii="Times New Roman" w:hAnsi="Times New Roman"/>
          <w:b/>
          <w:sz w:val="28"/>
          <w:szCs w:val="28"/>
          <w:lang w:eastAsia="lv-LV" w:bidi="lo-LA"/>
        </w:rPr>
      </w:r>
    </w:p>
    <w:p>
      <w:pPr>
        <w:pStyle w:val="Normal"/>
        <w:numPr>
          <w:ilvl w:val="0"/>
          <w:numId w:val="3"/>
        </w:numPr>
        <w:spacing w:lineRule="auto" w:line="240" w:before="75"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t, ka Komitejā iekļauti:</w:t>
      </w:r>
    </w:p>
    <w:p>
      <w:pPr>
        <w:pStyle w:val="Normal"/>
        <w:spacing w:lineRule="auto" w:line="240" w:before="75" w:after="0"/>
        <w:ind w:left="108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10008" w:type="dxa"/>
        <w:jc w:val="left"/>
        <w:tblInd w:w="-113" w:type="dxa"/>
        <w:tblLayout w:type="fixed"/>
        <w:tblCellMar>
          <w:top w:w="0" w:type="dxa"/>
          <w:left w:w="108" w:type="dxa"/>
          <w:bottom w:w="0" w:type="dxa"/>
          <w:right w:w="108" w:type="dxa"/>
        </w:tblCellMar>
      </w:tblPr>
      <w:tblGrid>
        <w:gridCol w:w="988"/>
        <w:gridCol w:w="3125"/>
        <w:gridCol w:w="3609"/>
        <w:gridCol w:w="228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N.p.k.</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t>Organiz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t>Ieņemamais ama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t>Vārds, uzvārds</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8"/>
                <w:szCs w:val="28"/>
                <w:lang w:bidi="lo-LA"/>
              </w:rPr>
            </w:pPr>
            <w:r>
              <w:rPr>
                <w:rFonts w:eastAsia="Times New Roman" w:cs="Times New Roman" w:ascii="Times New Roman" w:hAnsi="Times New Roman"/>
                <w:b/>
                <w:sz w:val="28"/>
                <w:szCs w:val="28"/>
                <w:lang w:bidi="lo-LA"/>
              </w:rPr>
              <w:t>Uzraudzības komitejas locekļi ar balss tiesībā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emkopības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Nozares padomnieks – </w:t>
            </w:r>
            <w:r>
              <w:rPr>
                <w:rFonts w:eastAsia="Times New Roman" w:cs="Times New Roman" w:ascii="Times New Roman" w:hAnsi="Times New Roman"/>
                <w:b/>
                <w:sz w:val="28"/>
                <w:szCs w:val="28"/>
                <w:lang w:bidi="lo-LA"/>
              </w:rPr>
              <w:t>Komitejas 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vars Lapiņ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emkopības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Lauku attīstības atbalsta departamenta direktore – </w:t>
            </w:r>
            <w:r>
              <w:rPr>
                <w:rFonts w:eastAsia="Times New Roman" w:cs="Times New Roman" w:ascii="Times New Roman" w:hAnsi="Times New Roman"/>
                <w:b/>
                <w:sz w:val="28"/>
                <w:szCs w:val="28"/>
                <w:lang w:bidi="lo-LA"/>
              </w:rPr>
              <w:t>Komitejas priekšsēdētāja vietnie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iene Janso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ides aizsardzības un reģionālās attīstības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eģionālās politikas departamenta direkto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aivis Bremšmit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eģionālās politikas departamenta direktora vietnie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Jevgēņija Butņick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Vides aizsardzības un reģionālās attīstības ministrija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Dabas aizsardzības departamenta direktora vietnie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lona Mendziņ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ides aizsardzības departamenta Ūdens resursu nodaļas vecākā konsultan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veta Teib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Finanšu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sts sekretāres vietniek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 </w:t>
            </w:r>
            <w:r>
              <w:rPr>
                <w:rFonts w:eastAsia="Times New Roman" w:cs="Times New Roman" w:ascii="Times New Roman" w:hAnsi="Times New Roman"/>
                <w:sz w:val="28"/>
                <w:szCs w:val="28"/>
                <w:lang w:bidi="lo-LA"/>
              </w:rPr>
              <w:t>Armands Eberhard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S fondu stratēģijas departamenta Uzņēmēj darbības un inovāciju plānošanas nodaļas vadītāja pienākumu izpil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Gunta Līdak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Finanšu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S fondu stratēģijas departamenta direkto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dgars Šadr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ES fondu stratēģijas departamenta direktora vietnieks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Boriss Kņigin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bklājības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Sociālās iekļaušanas un sociālā darba politikas departamenta vecākā eksper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nese Vilcā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Sociālās iekļaušanas un sociālā darba politikas departamenta direkto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līna Celmiņ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konomikas ministr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bidi="lo-LA"/>
              </w:rPr>
              <w:t>ES fondu ieviešanas departamenta direkto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dmunds Valant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S fondu ieviešanas departamenta ES struktūrfondu privātā sektora nodaļas vecākā eksper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aiga Kronber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Pašvaldību savienīb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adomniece lauku attīstības un pagastu pašvaldību jautājum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Sniedze Sproģ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PS padomniece reģionālās attīstības jautājum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vita Peipiņ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sts meža dienes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Meža resursu pārvaldības departamenta direkto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Baiba Rotber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Meža resursu pārvaldības departamenta direktora vietnie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Solvita Mūrnie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Kurzemes plānošanas reģiona attīstības pad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riekules novada domes priekšsēdē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ija Jablonsk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Grobiņas novada domes priekšsēdētājs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vars Priedol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idzemes plānošanas reģiona attīstības pad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Teritorijas plānošanas nodaļas va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eva Kalniņ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Administrācijas vadītāj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Guna Kalniņa-Pried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gales plānošanas reģion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ttīstības padomes locek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ndris Vaivod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gales uzņēmējdarbības centra komercdarbības konsultan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ndris Kucin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emgales plānošanas reģiona attīstības pad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undāles novada domes 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vars Okman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ttīstības nodaļas va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Dace Vilma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īgas plānošanas reģiona attīstības pad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adomes locek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Gundars Važ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īgas plānošanas reģiona Eiropas Savienības struktūrfondu Informācijas centra va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Dace Grīnber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u atbalsta dienes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Direkto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nna Vītola - Helvi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u atbalsta dienes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Direktora vietniek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Ģirts Krūmiņ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saimnieku organizāciju sadarbības pad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bidi="lo-LA"/>
              </w:rPr>
              <w:t xml:space="preserve">LOSP Pārstā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Dzintra Lejniece </w:t>
            </w:r>
          </w:p>
        </w:tc>
      </w:tr>
      <w:tr>
        <w:trPr>
          <w:trHeight w:val="1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saimnieku organizāciju sadarbības pad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OSP valdes 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dgars Treiberg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emnieku saeim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riekšsēdētāja vietnie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Maira Dzelzkalēj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Biroja va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anda Krūklī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emnieku saeim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Juris Lazdiņ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saimniecības politikas eksper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Mārtiņš Tron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Dabas fond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rojektu vadī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ndrejs Bried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bidi="lo-LA"/>
              </w:rPr>
              <w:t xml:space="preserve">aizvieto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adomes locek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elde Enģel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Ornitoloģijas biedrīb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Griezes monitoringa vadī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Oskars Keiš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Neatkarīgo mežizstrādātāju asoci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zpilddirekto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rtūrs Bukont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ārresoru koordinācijas centr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Vadītājs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ēteris Vilk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Attīstības uzraudzības un novērtēšanas nodaļas konsultant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Sanita Kalnač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Lauku forum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 </w:t>
            </w:r>
            <w:r>
              <w:rPr>
                <w:rFonts w:eastAsia="Times New Roman" w:cs="Times New Roman" w:ascii="Times New Roman" w:hAnsi="Times New Roman"/>
                <w:sz w:val="28"/>
                <w:szCs w:val="28"/>
                <w:lang w:bidi="lo-LA"/>
              </w:rPr>
              <w:t>Padomes locek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Daiga Gargur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zpilddirektora p.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is Kudiņ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saimniecības Statūtsabiedrību asoci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priekšsēdē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ja Balod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locek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Jūlijs Beļavniek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SIA Latvijas Lauku konsultāciju un izglītības centr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Mārtiņš Cimerman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locek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dgars Lind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Lauksaimniecības kooperatīvu asoci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Izpilddirekto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vija Gunik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Biedrība „Latvijas Zemnieku feder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u attīstības eksperte, projektu va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gnese Hauk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locek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gris Veid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Biedrība „Latvijas Jauno Zemnieku klub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Raitis Ungur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locekl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Gatis Gailīt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Biedrība „Latvijas Bioloģiskās lauksaimniecības asoci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Valdes priekšsēdētāj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Gustavs Norkārkl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pārtikas uzņēmumu federāc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aizvie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b/>
                <w:sz w:val="28"/>
                <w:szCs w:val="28"/>
                <w:lang w:bidi="lo-LA"/>
              </w:rPr>
              <w:t>Uzraudzības komitejas locekļi ar padomdevēju tiesībā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tvijas Valsts agrārās ekonomikas institū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Lauku attīstības novērtēšanas nodaļas vadītāj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lita Ben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iropas Komis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ārstāv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bba Barany</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5" w:after="0"/>
              <w:jc w:val="center"/>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Eiropas Komisij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Pārstāv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Zigo Rutkovskis</w:t>
            </w:r>
          </w:p>
        </w:tc>
      </w:tr>
    </w:tbl>
    <w:p>
      <w:pPr>
        <w:pStyle w:val="Normal"/>
        <w:spacing w:lineRule="auto" w:line="240" w:before="75"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75"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2. Papildus šajā nolikumā minētajiem sociālajiem un ekonomiskajiem partneriem, Zemkopības ministrija Komitejas sastāvā var iekļaut citus sociālos un ekonomiskos partnerus un valsts institūcijas ar padomdevēju tiesībām.</w:t>
      </w:r>
    </w:p>
    <w:p>
      <w:pPr>
        <w:pStyle w:val="Normal"/>
        <w:spacing w:lineRule="auto" w:line="240" w:before="75" w:after="0"/>
        <w:ind w:firstLine="720"/>
        <w:jc w:val="both"/>
        <w:rPr/>
      </w:pPr>
      <w:r>
        <w:rPr>
          <w:rFonts w:eastAsia="Times New Roman" w:cs="Times New Roman" w:ascii="Times New Roman" w:hAnsi="Times New Roman"/>
          <w:sz w:val="28"/>
          <w:szCs w:val="28"/>
          <w:lang w:eastAsia="lv-LV"/>
        </w:rPr>
        <w:t>3. Komitejas darbu materiāltehniski nodrošina Zemkopības ministrijas Lauku attīstības atbalsta departaments, izmantojot LAP 2014.-2020.gadam pasākuma “Tehniskā palīdzība” līdzekļus.</w:t>
      </w:r>
    </w:p>
    <w:p>
      <w:pPr>
        <w:pStyle w:val="Normal"/>
        <w:spacing w:lineRule="auto" w:line="240" w:before="75"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75"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3"/>
        </w:numPr>
        <w:jc w:val="right"/>
        <w:rPr>
          <w:rFonts w:ascii="Times New Roman" w:hAnsi="Times New Roman" w:cs="Times New Roman"/>
          <w:sz w:val="28"/>
          <w:szCs w:val="28"/>
        </w:rPr>
      </w:pPr>
      <w:r>
        <w:rPr>
          <w:rFonts w:cs="Times New Roman" w:ascii="Times New Roman" w:hAnsi="Times New Roman"/>
          <w:sz w:val="28"/>
          <w:szCs w:val="28"/>
        </w:rPr>
        <w:t>Pielikums</w:t>
      </w:r>
    </w:p>
    <w:p>
      <w:pPr>
        <w:pStyle w:val="Default"/>
        <w:spacing w:before="240" w:after="0"/>
        <w:ind w:left="360" w:hanging="0"/>
        <w:jc w:val="center"/>
        <w:rPr>
          <w:b/>
          <w:b/>
          <w:color w:val="000000"/>
        </w:rPr>
      </w:pPr>
      <w:r>
        <w:rPr>
          <w:b/>
          <w:sz w:val="28"/>
        </w:rPr>
        <w:t>Iesnieguma forma institūciju deleģētajiem pārstāvjiem</w:t>
      </w:r>
      <w:r>
        <w:rPr>
          <w:b/>
          <w:color w:val="000000"/>
        </w:rPr>
        <w:t xml:space="preserve"> </w:t>
      </w:r>
      <w:r>
        <w:rPr>
          <w:b/>
          <w:sz w:val="28"/>
        </w:rPr>
        <w:t>Latvijas Lauku attīstības programmas 2014.-2020.gadam uzraudzības komitejai</w:t>
      </w:r>
    </w:p>
    <w:p>
      <w:pPr>
        <w:pStyle w:val="Normal"/>
        <w:jc w:val="right"/>
        <w:rPr>
          <w:b/>
          <w:b/>
          <w:color w:val="000000"/>
          <w:sz w:val="24"/>
          <w:szCs w:val="24"/>
        </w:rPr>
      </w:pPr>
      <w:r>
        <w:rPr>
          <w:b/>
          <w:color w:val="000000"/>
          <w:sz w:val="24"/>
          <w:szCs w:val="24"/>
        </w:rPr>
      </w:r>
    </w:p>
    <w:tbl>
      <w:tblPr>
        <w:tblW w:w="5200" w:type="pct"/>
        <w:jc w:val="center"/>
        <w:tblInd w:w="0" w:type="dxa"/>
        <w:tblLayout w:type="fixed"/>
        <w:tblCellMar>
          <w:top w:w="0" w:type="dxa"/>
          <w:left w:w="108" w:type="dxa"/>
          <w:bottom w:w="0" w:type="dxa"/>
          <w:right w:w="108" w:type="dxa"/>
        </w:tblCellMar>
      </w:tblPr>
      <w:tblGrid>
        <w:gridCol w:w="4534"/>
        <w:gridCol w:w="5247"/>
      </w:tblGrid>
      <w:tr>
        <w:trPr>
          <w:trHeight w:val="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ārstāvētā institūcija/ organizācija</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9"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Vārds, uzvārds</w:t>
            </w:r>
          </w:p>
        </w:tc>
        <w:tc>
          <w:tcPr>
            <w:tcW w:w="5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w:t>
            </w:r>
          </w:p>
        </w:tc>
      </w:tr>
      <w:tr>
        <w:trPr>
          <w:trHeight w:val="329"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Norādīt, vai pārstāvis deleģēts pastāvīgai dalībai vai aizvieto deleģēto pārstāvi</w:t>
            </w:r>
          </w:p>
        </w:tc>
        <w:tc>
          <w:tcPr>
            <w:tcW w:w="5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Personas kods </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Amats</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Stājies amatā (datums) </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Beidzis pildīt amata pienākumus (datums) </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6" w:hRule="atLeast"/>
        </w:trPr>
        <w:tc>
          <w:tcPr>
            <w:tcW w:w="4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Vai ir valsts civildienesta ierēdnis </w:t>
            </w:r>
          </w:p>
        </w:tc>
        <w:tc>
          <w:tcPr>
            <w:tcW w:w="5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ārstāvja oficiālā e-pasta adrese</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r>
        <w:trPr>
          <w:trHeight w:val="8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Organizācijas/Institūcijas oficiālā e-pasta adrese</w:t>
            </w:r>
          </w:p>
        </w:tc>
        <w:tc>
          <w:tcPr>
            <w:tcW w:w="52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2240" w:h="15840"/>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Latvijas Lauku attīstības programmas 2014.-2020. gadam Uzraudzības komitejas reglaments</w:t>
    </w:r>
  </w:p>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Latvijas Lauku attīstības programmas 2014.-2020.gadam Uzraudzības komitejas reglaments</w:t>
    </w:r>
  </w:p>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85" w:hanging="10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ize21">
    <w:name w:val="fontsize21"/>
    <w:qFormat/>
    <w:rPr>
      <w:i/>
      <w:i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lap@zm.gov.lv" TargetMode="External"/><Relationship Id="rId3" Type="http://schemas.openxmlformats.org/officeDocument/2006/relationships/hyperlink" Target="http://www.zm.gov.lv/" TargetMode="External"/><Relationship Id="rId4" Type="http://schemas.openxmlformats.org/officeDocument/2006/relationships/hyperlink" Target="http://www.zm.gov.lv/?sadala=933" TargetMode="External"/><Relationship Id="rId5" Type="http://schemas.openxmlformats.org/officeDocument/2006/relationships/hyperlink" Target="http://www.zm.gov.lv/?sadala=935" TargetMode="External"/><Relationship Id="rId6" Type="http://schemas.openxmlformats.org/officeDocument/2006/relationships/hyperlink" Target="http://www.zm.gov.lv/?sadala=950" TargetMode="External"/><Relationship Id="rId7" Type="http://schemas.openxmlformats.org/officeDocument/2006/relationships/hyperlink" Target="http://www.zm.gov.lv/" TargetMode="External"/><Relationship Id="rId8" Type="http://schemas.openxmlformats.org/officeDocument/2006/relationships/hyperlink" Target="http://www.zm.gov.lv/?sadala=2" TargetMode="External"/><Relationship Id="rId9" Type="http://schemas.openxmlformats.org/officeDocument/2006/relationships/hyperlink" Target="http://www.zm.gov.lv/?sadala=18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6:00Z</dcterms:created>
  <dc:creator>Laura Mezniece</dc:creator>
  <dc:description/>
  <cp:keywords/>
  <dc:language>en-US</dc:language>
  <cp:lastModifiedBy>Karīna Afremoviča</cp:lastModifiedBy>
  <cp:lastPrinted>2015-03-06T14:30:00Z</cp:lastPrinted>
  <dcterms:modified xsi:type="dcterms:W3CDTF">2015-03-06T14:36:00Z</dcterms:modified>
  <cp:revision>2</cp:revision>
  <dc:subject/>
  <dc:title/>
</cp:coreProperties>
</file>