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Zemkopības ministrija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esniedzēja nosaukums, reģistrācijas numur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juridiskā adrese, tālruņa numur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esniegums papildus pilnvarojuma (īpašās atļaujas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n zvejas atļaujas (licences) izsniegšan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Pirmreizējais pieprasījums _______                </w:t>
        <w:tab/>
        <w:t xml:space="preserve"> Izmaiņas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tzīmēt ar “X” vajadzīgo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1559"/>
      </w:tblGrid>
      <w:tr>
        <w:trPr>
          <w:trHeight w:val="113" w:hRule="atLeast"/>
        </w:trPr>
        <w:tc>
          <w:tcPr>
            <w:tcW w:w="35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ind w:left="3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jas vieta (zona):</w:t>
            </w:r>
          </w:p>
          <w:p>
            <w:pPr>
              <w:pStyle w:val="Sarakstarindkopa"/>
              <w:ind w:left="3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atzīmēt ar “X” vajadzīgo)</w:t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ijas jūra             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0"/>
              </w:numPr>
              <w:snapToGrid w:val="false"/>
              <w:spacing w:before="0" w:after="200"/>
              <w:ind w:left="35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jūras līcis            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ind w:lef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0"/>
              </w:numPr>
              <w:snapToGrid w:val="false"/>
              <w:spacing w:before="0" w:after="200"/>
              <w:ind w:left="35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ijas jūras piekraste 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jas kuģa vārds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ējais reģistrācijas Nr.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pašnieks/operators un adrese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teiņa/u vārds, uzvārds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a (skaits)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ju sugas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ais zvejas rīks:</w:t>
            </w:r>
          </w:p>
          <w:p>
            <w:pPr>
              <w:pStyle w:val="Sarakstarindkopa"/>
              <w:ind w:left="3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atzīmēt ar “X” vajadzīgo)</w:t>
            </w:r>
          </w:p>
          <w:p>
            <w:pPr>
              <w:pStyle w:val="Sarakstarindkopa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ģiskie traļi ar traļu durvīm (OTM)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s traļi ar traļu durvīm (OTB)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nkurotas tīklu jedas (GNS)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nkurotas āķu jedas (LLS)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undārais zvejas rīks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arakstarindkop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niegšanas datums</w:t>
            </w:r>
          </w:p>
          <w:p>
            <w:pPr>
              <w:pStyle w:val="Sarakstarindkopa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norāda, ja nepieciešams konkrēts izsniegšanas datums)</w:t>
            </w:r>
          </w:p>
        </w:tc>
        <w:tc>
          <w:tcPr>
            <w:tcW w:w="55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51"/>
        <w:gridCol w:w="5787"/>
      </w:tblGrid>
      <w:tr>
        <w:trPr/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datums*)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iesniedzēja pārstāvja vārds, uzvārds un paraksts*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lv-LV"/>
        </w:rPr>
        <w:t>Piezīme: *Dok</w:t>
      </w:r>
      <w:r>
        <w:rPr>
          <w:rFonts w:eastAsia="Times New Roman" w:cs="Times New Roman" w:ascii="Times New Roman" w:hAnsi="Times New Roman"/>
          <w:sz w:val="20"/>
          <w:szCs w:val="24"/>
          <w:lang w:eastAsia="lv-LV"/>
        </w:rPr>
        <w:t>umenta rekvizītus "datums" un "paraksts" neaizpilda, ja elektroniskais dokuments ir sagatavots atbilstoši normatīvajiem aktiem par elektronisko dokumentu noformēšanu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Ilze Bartkeviča-Eglīte</dc:creator>
  <dc:description/>
  <cp:keywords/>
  <dc:language>en-US</dc:language>
  <cp:lastModifiedBy>Dace Ikere</cp:lastModifiedBy>
  <cp:lastPrinted>2018-07-06T13:08:00Z</cp:lastPrinted>
  <dcterms:modified xsi:type="dcterms:W3CDTF">2019-11-28T12:37:00Z</dcterms:modified>
  <cp:revision>2</cp:revision>
  <dc:subject/>
  <dc:title/>
</cp:coreProperties>
</file>