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pielikum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9.gada  8.septembra</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iem Nr.1015</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Iesniegu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īt adresātu – Zemkopības ministrija vai attiecīgā pašvaldīb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etendenta nosaukums, reģistrācijas numur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uridiskā adrese, tālruņa numur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ūdzu izsniegt speciālo atļauju (licenci) komercdarbībai zvejniecībā, lai zvejot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ttiecīgo ūdeņu nosaukum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ar 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kuģa (kuģu) reģistrācijas numurs (numuri) un nosaukums (nosaukum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uma iesniedzējs __________________________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ārds, uzvārds un amats)</w:t>
      </w:r>
    </w:p>
    <w:p>
      <w:pPr>
        <w:pStyle w:val="Normal"/>
        <w:spacing w:lineRule="auto" w:line="240" w:before="0" w:after="0"/>
        <w:rPr/>
      </w:pPr>
      <w:r>
        <w:rPr/>
        <w:t>Pielikumā:</w:t>
      </w:r>
    </w:p>
    <w:tbl>
      <w:tblPr>
        <w:tblW w:w="8797" w:type="dxa"/>
        <w:jc w:val="center"/>
        <w:tblInd w:w="0" w:type="dxa"/>
        <w:tblLayout w:type="fixed"/>
        <w:tblCellMar>
          <w:top w:w="0" w:type="dxa"/>
          <w:left w:w="0" w:type="dxa"/>
          <w:bottom w:w="0" w:type="dxa"/>
          <w:right w:w="0" w:type="dxa"/>
        </w:tblCellMar>
      </w:tblPr>
      <w:tblGrid>
        <w:gridCol w:w="7582"/>
        <w:gridCol w:w="599"/>
        <w:gridCol w:w="616"/>
      </w:tblGrid>
      <w:tr>
        <w:trPr/>
        <w:tc>
          <w:tcPr>
            <w:tcW w:w="7582"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Visiem pretendentiem</w:t>
            </w:r>
          </w:p>
        </w:tc>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ā</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ē</w:t>
            </w:r>
          </w:p>
        </w:tc>
      </w:tr>
      <w:tr>
        <w:trPr/>
        <w:tc>
          <w:tcPr>
            <w:tcW w:w="7582" w:type="dxa"/>
            <w:tcBorders>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1)   iepriekšējā gada bilances un peļņas vai zaudējumu aprēķins vai gada ienākumu deklarācija un ienākumu no saimnieciskās darbības aprēķins</w:t>
            </w:r>
          </w:p>
        </w:tc>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582" w:type="dxa"/>
            <w:tcBorders>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2)   Valsts ieņēmumu dienesta izsniegta izziņa par pretendenta nodokļu samaksu, kas izdota ne vēlāk kā mēnesi pirms iesnieguma iesniegšanas atļaujas (licences) saņemšanai</w:t>
            </w:r>
          </w:p>
        </w:tc>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582" w:type="dxa"/>
            <w:tcBorders>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3)   zvejas kuģa vai mazizmēra kuģošanas līdzekļa nomas līgums, ja zvejā izmantojamais kuģis vai mazizmēra kuģošanas līdzeklis tiek nomāts (nomas līgums iesniegumam pievienojams obligāti )</w:t>
            </w:r>
          </w:p>
        </w:tc>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58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Atļaujas (licences) saņemšanai komercdarbībai starptautiskajos un citu valstu ūdeņos ārpus Baltijas jūras</w:t>
            </w:r>
          </w:p>
        </w:tc>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ā</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ē</w:t>
            </w:r>
          </w:p>
        </w:tc>
      </w:tr>
      <w:tr>
        <w:trPr/>
        <w:tc>
          <w:tcPr>
            <w:tcW w:w="7582" w:type="dxa"/>
            <w:tcBorders>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1)   Latvijas Jūras administrācijas vai tās pilnvarotas klasifikācijas sabiedrības (atzītās organizācijas) izsniegtā atbilstības apliecība (</w:t>
            </w:r>
            <w:r>
              <w:rPr>
                <w:rFonts w:eastAsia="Times New Roman" w:cs="Times New Roman" w:ascii="Times New Roman" w:hAnsi="Times New Roman"/>
                <w:i/>
                <w:iCs/>
                <w:sz w:val="24"/>
                <w:szCs w:val="24"/>
                <w:lang w:eastAsia="lv-LV"/>
              </w:rPr>
              <w:t>Certificate of Compliance</w:t>
            </w:r>
            <w:r>
              <w:rPr>
                <w:rFonts w:eastAsia="Times New Roman" w:cs="Times New Roman" w:ascii="Times New Roman" w:hAnsi="Times New Roman"/>
                <w:sz w:val="24"/>
                <w:szCs w:val="24"/>
                <w:lang w:eastAsia="lv-LV"/>
              </w:rPr>
              <w:t>) un karoga valsts sertifikāts – kuģiem, kuru bruto tilpība ir 500 bruto tonnas un lielāka</w:t>
            </w:r>
          </w:p>
        </w:tc>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582" w:type="dxa"/>
            <w:tcBorders>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2)   Latvijas Jūras administrācijas vai tās pilnvarotas klasifikācijas sabiedrības (atzītās organizācijas) izsniegtas kuģa kuģošanas spējas apliecība – kuģiem, kuru bruto tilpība ir mazāka par 500 bruto tonnām</w:t>
            </w:r>
          </w:p>
        </w:tc>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582" w:type="dxa"/>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8742" w:type="dxa"/>
        <w:jc w:val="center"/>
        <w:tblInd w:w="0" w:type="dxa"/>
        <w:tblLayout w:type="fixed"/>
        <w:tblCellMar>
          <w:top w:w="0" w:type="dxa"/>
          <w:left w:w="0" w:type="dxa"/>
          <w:bottom w:w="0" w:type="dxa"/>
          <w:right w:w="0" w:type="dxa"/>
        </w:tblCellMar>
      </w:tblPr>
      <w:tblGrid>
        <w:gridCol w:w="7579"/>
        <w:gridCol w:w="577"/>
        <w:gridCol w:w="586"/>
      </w:tblGrid>
      <w:tr>
        <w:trPr/>
        <w:tc>
          <w:tcPr>
            <w:tcW w:w="7579"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Atļaujas (licences) saņemšanai komercdarbībai Baltijas jūrā un Rīgas jūras līcī aiz piekrastes ūdeņiem</w:t>
            </w:r>
          </w:p>
        </w:tc>
        <w:tc>
          <w:tcPr>
            <w:tcW w:w="5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ā</w:t>
            </w:r>
          </w:p>
        </w:tc>
        <w:tc>
          <w:tcPr>
            <w:tcW w:w="5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ē</w:t>
            </w:r>
          </w:p>
        </w:tc>
      </w:tr>
      <w:tr>
        <w:trPr/>
        <w:tc>
          <w:tcPr>
            <w:tcW w:w="7579"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Jūras administrācijas izsniegta kuģa kuģošanas spējas apliecība</w:t>
            </w:r>
          </w:p>
        </w:tc>
        <w:tc>
          <w:tcPr>
            <w:tcW w:w="57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57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Atļaujas (licences) saņemšanai komercdarbībai Baltijas jūras un Rīgas jūras līča piekrastes ūdeņos</w:t>
            </w:r>
          </w:p>
        </w:tc>
        <w:tc>
          <w:tcPr>
            <w:tcW w:w="5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ā</w:t>
            </w:r>
          </w:p>
        </w:tc>
        <w:tc>
          <w:tcPr>
            <w:tcW w:w="5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ē</w:t>
            </w:r>
          </w:p>
        </w:tc>
      </w:tr>
      <w:tr>
        <w:trPr/>
        <w:tc>
          <w:tcPr>
            <w:tcW w:w="757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spēkā esošs ar pašvaldību noslēgts rūpnieciskās zvejas tiesību nomas līgums un ikgadējs nomas līguma protokols vai attiecīgās pašvaldības izsniegts apstiprinājums (izziņa) par pretendentam garantējamo nozvejas apjoma limitu vai zvejas rīku veida un skaita limitu. Apstiprinājumu (izziņu) izsniedz pašvaldība, kuras teritorijas piekrastē pretendents plāno nodarboties ar zveju</w:t>
            </w:r>
          </w:p>
        </w:tc>
        <w:tc>
          <w:tcPr>
            <w:tcW w:w="5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57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Latvijas Jūras administrācijas izsniegta kuģa kuģošanas spējas apliecība</w:t>
            </w:r>
          </w:p>
        </w:tc>
        <w:tc>
          <w:tcPr>
            <w:tcW w:w="5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57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Atļaujas (licences) saņemšanai komercdarbībai iekšējos ūdeņos</w:t>
            </w:r>
          </w:p>
        </w:tc>
        <w:tc>
          <w:tcPr>
            <w:tcW w:w="5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ā</w:t>
            </w:r>
          </w:p>
        </w:tc>
        <w:tc>
          <w:tcPr>
            <w:tcW w:w="5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ē</w:t>
            </w:r>
          </w:p>
        </w:tc>
      </w:tr>
      <w:tr>
        <w:trPr/>
        <w:tc>
          <w:tcPr>
            <w:tcW w:w="757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ļu satiksmes drošības direkcijas izsniegta mazizmēra kuģošanas līdzekļa reģistrācijas apliecība</w:t>
            </w:r>
          </w:p>
        </w:tc>
        <w:tc>
          <w:tcPr>
            <w:tcW w:w="5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 xml:space="preserve">Parakstot šo iesniegumu, iesniedzējs piekrīt, ka </w:t>
      </w:r>
      <w:r>
        <w:rPr>
          <w:rFonts w:eastAsia="Times New Roman" w:cs="Times New Roman" w:ascii="Times New Roman" w:hAnsi="Times New Roman"/>
          <w:sz w:val="28"/>
          <w:szCs w:val="24"/>
          <w:lang w:eastAsia="lv-LV"/>
        </w:rPr>
        <w:t>Zemkopības ministrija</w:t>
      </w:r>
      <w:r>
        <w:rPr>
          <w:rFonts w:eastAsia="Times New Roman" w:cs="Times New Roman" w:ascii="Times New Roman" w:hAnsi="Times New Roman"/>
          <w:sz w:val="24"/>
          <w:szCs w:val="24"/>
          <w:lang w:eastAsia="lv-LV"/>
        </w:rPr>
        <w:t xml:space="preserve"> vai attiecīgā pašvaldība iesniegumā norādītos dokumentus, kas netiek iesniegti kopā ar iesniegumu, iegūst pati attiecīgajās valsts un pašvaldību institūcijā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           _______________          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ārds, uzvārds)                              (paraksts)                           (datu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v.</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 Dokumenta rekvizītus "paraksts", "datums" un "Zīmoga vieta" ("Z.v.") neaizpilda, ja dokuments ir sagatavots atbilstoši normatīvajiem aktiem par elektronisko dokumentu noformēšan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11:00Z</dcterms:created>
  <dc:creator>Inese.Mikelsone</dc:creator>
  <dc:description/>
  <dc:language>en-US</dc:language>
  <cp:lastModifiedBy>Gundega Neiharte-Sausina</cp:lastModifiedBy>
  <dcterms:modified xsi:type="dcterms:W3CDTF">2012-12-06T08:11:00Z</dcterms:modified>
  <cp:revision>2</cp:revision>
  <dc:subject/>
  <dc:title/>
</cp:coreProperties>
</file>