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/>
      </w:pPr>
      <w:r>
        <w:rPr>
          <w:sz w:val="28"/>
          <w:szCs w:val="28"/>
        </w:rPr>
        <w:t>.gada     oktob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noteikumiem Nr.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ārskats par licencēto makšķerēšanu, </w:t>
      </w:r>
      <w:r>
        <w:rPr>
          <w:b/>
          <w:bCs/>
          <w:i/>
          <w:sz w:val="28"/>
          <w:szCs w:val="28"/>
        </w:rPr>
        <w:t>vēžošanu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un zemūdens medībā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.gada ____ pusgad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esniedz Lauku atbalsta dienestā katru gadu līdz 15.jūlijam un 15.janvāri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ūdenstilpe, tās atrašanās vieta (novads, pilsēta)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>
          <w:trHeight w:val="4150" w:hRule="atLeast"/>
        </w:trPr>
        <w:tc>
          <w:tcPr>
            <w:tcW w:w="83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</w:t>
            </w:r>
          </w:p>
          <w:tbl>
            <w:tblPr>
              <w:tblW w:w="8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989"/>
              <w:gridCol w:w="989"/>
              <w:gridCol w:w="876"/>
              <w:gridCol w:w="1123"/>
              <w:gridCol w:w="1109"/>
              <w:gridCol w:w="1216"/>
              <w:gridCol w:w="1650"/>
            </w:tblGrid>
            <w:tr>
              <w:trPr>
                <w:trHeight w:val="549" w:hRule="atLeast"/>
              </w:trPr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p.k.</w:t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icenču veidi</w:t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icenču skaits</w:t>
                  </w:r>
                </w:p>
              </w:tc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ksa par licen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euro)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alizēto  licenču skaits</w:t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īdzekļi, kas iegūti, realizējot licence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euro)</w:t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ārskaitījumi valsts pamatbudžeta ieņēmumos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ārskaitītā summ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euro)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ārskaitījuma izpildes datum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dd.mm.gggg.)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.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Kopā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cencētās makšķerēšanas, </w:t>
            </w:r>
            <w:r>
              <w:rPr>
                <w:i/>
              </w:rPr>
              <w:t>vēžošanas vai zemūdens medību</w:t>
            </w:r>
            <w:r>
              <w:rPr/>
              <w:t xml:space="preserve"> organizētājs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>
          <w:trHeight w:val="291" w:hRule="atLeast"/>
        </w:trPr>
        <w:tc>
          <w:tcPr>
            <w:tcW w:w="83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uridiskās personas nosaukums, nodokļu maksātāja kods vai</w:t>
              <w:br/>
              <w:t>fiziskās personas vārds, uzvārds, personas kod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54"/>
        <w:gridCol w:w="239"/>
        <w:gridCol w:w="2071"/>
        <w:gridCol w:w="239"/>
        <w:gridCol w:w="1847"/>
      </w:tblGrid>
      <w:tr>
        <w:trPr>
          <w:trHeight w:val="309" w:hRule="atLeast"/>
        </w:trPr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Atbildīgā persona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ksts*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ums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iezīme. * Dokumenta rekvizītus "paraksts" un "datums" neaizpilda, ja elektroniskais dokuments ir sagatavots atbilstoši normatīvajiem aktiem par elektronisko dokumentu noformēšanu.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52:00Z</dcterms:created>
  <dc:creator>Janis Abele</dc:creator>
  <dc:description/>
  <dc:language>en-US</dc:language>
  <cp:lastModifiedBy>Gundega Neiharte-Sausiņa</cp:lastModifiedBy>
  <dcterms:modified xsi:type="dcterms:W3CDTF">2015-02-24T13:52:00Z</dcterms:modified>
  <cp:revision>2</cp:revision>
  <dc:subject/>
  <dc:title/>
</cp:coreProperties>
</file>