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ESNIEGUMS PAR SERTIFIKĀCIJU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INFORMĀCIJU RAKSTĪT </w:t>
      </w:r>
      <w:r>
        <w:rPr>
          <w:b/>
          <w:bCs/>
          <w:sz w:val="22"/>
          <w:szCs w:val="22"/>
        </w:rPr>
        <w:t>DRUKĀTIEM</w:t>
      </w:r>
      <w:r>
        <w:rPr/>
        <w:t xml:space="preserve"> BURTIEM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  <w:gridCol w:w="287"/>
      </w:tblGrid>
      <w:tr>
        <w:trPr>
          <w:trHeight w:val="1660" w:hRule="atLeast"/>
        </w:trPr>
        <w:tc>
          <w:tcPr>
            <w:tcW w:w="9992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312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  <w:gridCol w:w="281"/>
              <w:gridCol w:w="280"/>
            </w:tblGrid>
            <w:tr>
              <w:trPr/>
              <w:tc>
                <w:tcPr>
                  <w:tcW w:w="5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Es,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likumīgais vai pilnvarotais pārstāvis)</w:t>
                  </w:r>
                </w:p>
              </w:tc>
              <w:tc>
                <w:tcPr>
                  <w:tcW w:w="13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>P.k.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Uzņēmumā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operatora nosaukums)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Reģ. Nr.</w:t>
                  </w:r>
                </w:p>
              </w:tc>
              <w:tc>
                <w:tcPr>
                  <w:tcW w:w="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iCs/>
                      <w:sz w:val="24"/>
                      <w:szCs w:val="24"/>
                    </w:rPr>
                    <w:t>LAD klienta reģ. Nr.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TextBody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>vēlos veikt sertifikāciju saskaņā ar EIROPAS PARLAMENTA UN PADOMES REGULU (ES) 2018/848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(2018. gada 30. maijs) par bioloģisko ražošanu un bioloģisko produktu marķēšanu un ar ko atceļ Padomes Regulu (EK) Nr. 834/2007, attiecīgo saistīto likumdošanu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Ministru kabineta 2009. gada 26. maija noteikumiem Nr. 485 „Bioloģiskās lauksaimniecības uzraudzības un kontroles kārtība” šādos darbības veidos (vajadzīgo atzīmēt)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425"/>
        <w:gridCol w:w="5493"/>
      </w:tblGrid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Sagatavošanas jo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Augkopības joma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Augkopības produktu pirmapstrāde noz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Laukkopības nozare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Lopkopības produktu pirmapstrāde noz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Dārzeņkopības nozare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Biškopības produktu pirmapstrāde noz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Augļkopības no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Akvakultūras produktu pirmapstrādes noz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Sēņu audzēšanas no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Augkopības produktu pārstrādes noz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Lopkopības produktu pārstrādes noz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Savvaļas augu vākšanas j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Biškopības produktu pārstrādes noz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Akvakultūras produktu pārstrādes nozare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Lopkopības joma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Piena lopkopības nozare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dzniecības jo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Gaļas lopu audzēšanas nozare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Izplatīšanas/laišanas tirgū noz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Cūkkopības no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Uzglabāšanas noz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Truškopība no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Importa noz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Cs w:val="24"/>
              </w:rPr>
            </w:pPr>
            <w:r>
              <w:rPr>
                <w:szCs w:val="24"/>
              </w:rPr>
              <w:t>Aitkopības no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Eksporta nozar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Cs w:val="24"/>
              </w:rPr>
            </w:pPr>
            <w:r>
              <w:rPr>
                <w:szCs w:val="24"/>
              </w:rPr>
              <w:t>Kazkopības no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 (savākšana, transportēšana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Putnkopības nozare        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Briežkopības nozare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Sabiedriskās ēdināšanas jom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Zirgkopības no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atbilstoši 7.1. apakšpunkta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s (strausi, baloži, paipalas)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atbilstoši 7.2. apakšpunkta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škopības jom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b/>
                <w:bCs/>
                <w:szCs w:val="24"/>
              </w:rPr>
              <w:t>Mēslošanas līdzekļu un substrātu ražošanas joma*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kvakultūras j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savā bioloģiskajā saimniecīb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Dīķsaimniecības noz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mēslošanas līdzekļa un substrāta ražoša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TextBody"/>
              <w:ind w:right="-142" w:hanging="0"/>
              <w:rPr>
                <w:sz w:val="22"/>
                <w:szCs w:val="22"/>
              </w:rPr>
            </w:pPr>
            <w:r>
              <w:rPr>
                <w:szCs w:val="24"/>
              </w:rPr>
              <w:t>Akvakultūras augu audzēšanas nozar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snapToGrid w:val="fals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(MK not. 1204. 20.10.2009.)   **(MK not. 485. 26.05.2009.)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549390" cy="262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"/>
                              <w:gridCol w:w="392"/>
                              <w:gridCol w:w="3034"/>
                              <w:gridCol w:w="5471"/>
                              <w:gridCol w:w="138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0" w:name="_Hlk506990321"/>
                                  <w:bookmarkStart w:id="1" w:name="_Hlk506990321"/>
                                  <w:bookmarkEnd w:id="1"/>
                                </w:p>
                              </w:tc>
                              <w:tc>
                                <w:tcPr>
                                  <w:tcW w:w="98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eratora juridiskā adrese v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eratora deklarētā dzīvesvietas adrese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peratora faktiskā adrese/s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asta adrese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ontakttālruņa numurs, e-pasta adrese vai oficiālā elektroniskā adrese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06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"/>
                        <w:gridCol w:w="392"/>
                        <w:gridCol w:w="3034"/>
                        <w:gridCol w:w="5471"/>
                        <w:gridCol w:w="1383"/>
                      </w:tblGrid>
                      <w:tr>
                        <w:trPr/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ind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2" w:name="_Hlk506990321"/>
                            <w:bookmarkStart w:id="3" w:name="_Hlk506990321"/>
                            <w:bookmarkEnd w:id="3"/>
                          </w:p>
                        </w:tc>
                        <w:tc>
                          <w:tcPr>
                            <w:tcW w:w="98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eratora juridiskā adrese v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eratora deklarētā dzīvesvietas adrese</w:t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peratora faktiskā adrese/s</w:t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Pasta adrese</w:t>
                            </w:r>
                          </w:p>
                        </w:tc>
                        <w:tc>
                          <w:tcPr>
                            <w:tcW w:w="5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tālruņa numurs, e-pasta adrese vai oficiālā elektroniskā adrese</w:t>
                            </w:r>
                          </w:p>
                        </w:tc>
                        <w:tc>
                          <w:tcPr>
                            <w:tcW w:w="6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iekrītu, ka tiek publiskota šāda informācija (vajadzīgo atzīmēt)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kontakttālruņa numur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pasta adres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pējā zemes platība (ha), </w:t>
            </w:r>
            <w:r>
              <w:rPr>
                <w:bCs/>
                <w:sz w:val="24"/>
              </w:rPr>
              <w:t>no tā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Īpašumā (h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Nomāti (h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uksaimniecībā izmantojamā zeme (ha), </w:t>
            </w:r>
            <w:r>
              <w:rPr>
                <w:bCs/>
                <w:sz w:val="24"/>
              </w:rPr>
              <w:t>no tā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Īpašumā (h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Nomāti (h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rtificējamā platība (ha), </w:t>
            </w:r>
            <w:r>
              <w:rPr>
                <w:bCs/>
                <w:sz w:val="24"/>
              </w:rPr>
              <w:t>no tā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Īpašumā (h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māti (h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BodyText2"/>
        <w:rPr/>
      </w:pPr>
      <w:r>
        <w:rPr>
          <w:b w:val="false"/>
          <w:bCs/>
          <w:szCs w:val="22"/>
        </w:rPr>
        <w:t>Apliecinu, ka esmu informēts par EIROPAS PARLAMENTA UN PADOMES REGULU (ES) 2018/848</w:t>
      </w:r>
    </w:p>
    <w:p>
      <w:pPr>
        <w:pStyle w:val="BodyText2"/>
        <w:rPr/>
      </w:pPr>
      <w:r>
        <w:rPr>
          <w:b w:val="false"/>
          <w:bCs/>
          <w:szCs w:val="22"/>
        </w:rPr>
        <w:t>(2018. gada 30. maijs) par bioloģisko ražošanu un bioloģisko produktu marķēšanu un ar ko atceļ Padomes Regulu (EK) Nr. 834/2007, attiecīgo saistīto likumdošanu,</w:t>
      </w:r>
      <w:r>
        <w:rPr>
          <w:b w:val="false"/>
          <w:bCs/>
          <w:color w:val="C00000"/>
          <w:szCs w:val="22"/>
        </w:rPr>
        <w:t xml:space="preserve"> </w:t>
      </w:r>
      <w:r>
        <w:rPr>
          <w:b w:val="false"/>
          <w:bCs/>
          <w:szCs w:val="22"/>
        </w:rPr>
        <w:t xml:space="preserve"> un Ministru kabineta 2009. gada 26. maija noteikumu Nr. 485 „Bioloģiskās lauksaimniecības uzraudzības un kontroles kārtība” prasībām un apņemos tās ievērot.</w:t>
      </w:r>
    </w:p>
    <w:p>
      <w:pPr>
        <w:pStyle w:val="BodyText2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BodyText2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</w:t>
      </w:r>
      <w:bookmarkStart w:id="4" w:name="_Hlk506992769"/>
      <w:r>
        <w:rPr/>
        <w:t>(datums)*</w:t>
      </w:r>
      <w:r>
        <w:rPr>
          <w:sz w:val="24"/>
        </w:rPr>
        <w:t xml:space="preserve">                             </w:t>
      </w:r>
      <w:bookmarkEnd w:id="4"/>
      <w:r>
        <w:rPr/>
        <w:t>(Vārds un uzvārds) *                           (paraksts)*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*Dokumenta rekvizītus (datums)*   (paraksts)*  neaizpilda, ja elektroniskais dokuments ir noformēts atbilstoši normatīvajiem aktiem par elektronisko dokumentu noformē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2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6:00Z</dcterms:created>
  <dc:creator>Gunta</dc:creator>
  <dc:description/>
  <cp:keywords/>
  <dc:language>en-US</dc:language>
  <cp:lastModifiedBy>Līga Drozdovska</cp:lastModifiedBy>
  <cp:lastPrinted>2018-02-21T16:17:00Z</cp:lastPrinted>
  <dcterms:modified xsi:type="dcterms:W3CDTF">2022-01-27T15:01:00Z</dcterms:modified>
  <cp:revision>6</cp:revision>
  <dc:subject/>
  <dc:title>Pieteikumi sertifikcijai</dc:title>
</cp:coreProperties>
</file>